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EQUIPMENT 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ce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  Waiting Room Chai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Waiting Room Tabl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Waiting Room Lamp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Pictures/Decoration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Heading1"/>
        <w:rPr/>
      </w:pPr>
      <w:r>
        <w:rPr/>
        <w:t>Business 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780" w:leader="none"/>
          <w:tab w:val="left" w:pos="4950" w:leader="none"/>
        </w:tabs>
        <w:rPr>
          <w:sz w:val="20"/>
        </w:rPr>
      </w:pPr>
      <w:r>
        <w:rPr>
          <w:sz w:val="20"/>
        </w:rPr>
        <w:t xml:space="preserve">Qty </w:t>
        <w:tab/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</w:t>
        <w:tab/>
        <w:t>______________</w:t>
        <w:tab/>
        <w:t>_______</w:t>
        <w:tab/>
        <w:t>_____________________________________Business Office Desk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</w:t>
        <w:tab/>
        <w:t>______________</w:t>
        <w:tab/>
        <w:t>_______</w:t>
        <w:tab/>
        <w:t>_____________________________________Business Office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</w:t>
        <w:tab/>
        <w:t>______________</w:t>
        <w:tab/>
        <w:t>_______</w:t>
        <w:tab/>
        <w:t>_____________________________________Copy Machin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</w:t>
        <w:tab/>
        <w:t>______________</w:t>
        <w:tab/>
        <w:t>_______</w:t>
        <w:tab/>
        <w:t>_____________________________________File 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_Typewri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_Compu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       _________</w:t>
        <w:tab/>
        <w:t>______________</w:t>
        <w:tab/>
        <w:t>_______</w:t>
        <w:tab/>
        <w:t>_____________________________________Prin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_Softwar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_</w:t>
        <w:tab/>
        <w:t>_________</w:t>
        <w:tab/>
        <w:t>______________</w:t>
        <w:tab/>
        <w:t>_______</w:t>
        <w:tab/>
        <w:t>_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780" w:leader="none"/>
          <w:tab w:val="left" w:pos="4950" w:leader="none"/>
          <w:tab w:val="left" w:pos="5040" w:leader="none"/>
        </w:tabs>
        <w:spacing w:lineRule="auto" w:line="48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_Other</w:t>
      </w:r>
    </w:p>
    <w:p>
      <w:pPr>
        <w:pStyle w:val="Heading1"/>
        <w:rPr/>
      </w:pPr>
      <w:r>
        <w:rPr/>
        <w:t>Private  Off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 xml:space="preserve"> ________</w:t>
        <w:tab/>
        <w:t>_____________</w:t>
        <w:tab/>
        <w:t>_______</w:t>
        <w:tab/>
        <w:t xml:space="preserve"> ____________________________________Desk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Book Cas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Other</w:t>
      </w:r>
      <w:r>
        <w:br w:type="page"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Lounge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2340" w:leader="none"/>
          <w:tab w:val="left" w:pos="3960" w:leader="non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234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Refriger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Table and Chai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Microwav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/>
      </w:pPr>
      <w:r>
        <w:rPr/>
        <w:t>Lab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Model Trimm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Lath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Furnac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Splash Hood with Shield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Vibr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sting Machin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Suck Down Uni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Wax Dripping Po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orcelain and Opaqu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Powder Mix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Articulato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Survey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laster Bin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Vacuum Pump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Lab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/>
      </w:pPr>
      <w:r>
        <w:rPr/>
        <w:t>X-Ray Equipment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/>
      </w:pPr>
      <w:r>
        <w:rPr/>
        <w:t>Mechanical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ompress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Vacuum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/>
      </w:pPr>
      <w:r>
        <w:rPr/>
        <w:t>Tanks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/>
      </w:pPr>
      <w:r>
        <w:rPr/>
        <w:t>Hygiene #1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288"/>
        <w:rPr/>
      </w:pPr>
      <w:r>
        <w:rPr/>
        <w:t>Hygiene #2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288"/>
        <w:rPr/>
      </w:pPr>
      <w:r>
        <w:rPr/>
        <w:t>Sterilization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uto Clave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Ultrasonic Clean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288"/>
        <w:rPr/>
      </w:pPr>
      <w:r>
        <w:rPr/>
        <w:t>Operatory #1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Operatory #1 (continued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/>
      </w:pPr>
      <w:r>
        <w:rPr/>
        <w:t>Operatory #2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/>
      </w:pPr>
      <w:r>
        <w:rPr/>
        <w:t>Operatory #3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Qty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/>
      </w:pPr>
      <w:r>
        <w:rPr/>
        <w:t>Operatory #4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Operatory #4 (continued)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408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288" w:before="60" w:after="0"/>
        <w:rPr/>
      </w:pPr>
      <w:r>
        <w:rPr/>
        <w:t>Operatory #5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atient Chai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ental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Doctor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ssistant’s Stool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igh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obile Car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Prophy Je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High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Low Speed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Misc. Handpiece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Bur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uring Light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Cabine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Units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X-Ray View Box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Nitrous Flow Met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Amalgamato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Other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00" w:leader="none"/>
          <w:tab w:val="left" w:pos="2250" w:leader="none"/>
          <w:tab w:val="left" w:pos="3960" w:leader="none"/>
          <w:tab w:val="left" w:pos="5040" w:leader="none"/>
        </w:tabs>
        <w:spacing w:lineRule="auto" w:line="288"/>
        <w:rPr/>
      </w:pPr>
      <w:r>
        <w:rPr/>
        <w:t>Miscellaneous</w:t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0" w:leader="none"/>
          <w:tab w:val="left" w:pos="2250" w:leader="none"/>
          <w:tab w:val="left" w:pos="3960" w:leader="none"/>
          <w:tab w:val="left" w:pos="5040" w:leader="none"/>
        </w:tabs>
        <w:rPr>
          <w:sz w:val="20"/>
        </w:rPr>
      </w:pPr>
      <w:r>
        <w:rPr>
          <w:sz w:val="20"/>
        </w:rPr>
        <w:t xml:space="preserve">Qty 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60"/>
        <w:rPr>
          <w:sz w:val="20"/>
        </w:rPr>
      </w:pPr>
      <w:r>
        <w:rPr>
          <w:sz w:val="20"/>
        </w:rPr>
        <w:t>____</w:t>
        <w:tab/>
        <w:t>_________</w:t>
        <w:tab/>
        <w:t>______________</w:t>
        <w:tab/>
        <w:t>_______</w:t>
        <w:tab/>
        <w:t>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</w:r>
    </w:p>
    <w:tbl>
      <w:tblPr>
        <w:tblW w:w="11082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582"/>
        <w:gridCol w:w="2490"/>
        <w:gridCol w:w="2490"/>
        <w:gridCol w:w="2520"/>
      </w:tblGrid>
      <w:tr>
        <w:trPr/>
        <w:tc>
          <w:tcPr>
            <w:tcW w:w="358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MANUFACTURER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Intraoral Camer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Computer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Printer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Copy Machine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Phone System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Intercom System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Stereo System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VCR’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TV’s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358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  <w:t>Computer Software:</w:t>
            </w:r>
          </w:p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b/>
                <w:sz w:val="20"/>
              </w:rPr>
              <w:t>What Packages?:  Be Specific</w:t>
            </w:r>
          </w:p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HANDPIECES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HOW MANY?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b/>
                <w:sz w:val="20"/>
              </w:rPr>
              <w:t>FIBER OPTIC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High Spe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Low Spe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rPr>
                <w:sz w:val="20"/>
              </w:rPr>
            </w:pPr>
            <w:r>
              <w:rPr>
                <w:b/>
                <w:sz w:val="20"/>
              </w:rPr>
              <w:t>NON-FIBER OPTIC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High Spe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0"/>
              </w:rPr>
            </w:pPr>
            <w:r>
              <w:rPr>
                <w:sz w:val="20"/>
              </w:rPr>
              <w:t>Low Speed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1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  <w:t>Is there anything else you would like us to know?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630" w:footer="576" w:bottom="6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Heading1"/>
        <w:tabs>
          <w:tab w:val="left" w:pos="720" w:leader="none"/>
          <w:tab w:val="left" w:pos="1980" w:leader="none"/>
          <w:tab w:val="left" w:pos="2250" w:leader="none"/>
          <w:tab w:val="left" w:pos="3960" w:leader="none"/>
          <w:tab w:val="left" w:pos="5040" w:leader="none"/>
        </w:tabs>
        <w:spacing w:lineRule="auto" w:line="312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864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08:00Z</dcterms:created>
  <dc:creator>McNOR</dc:creator>
  <dc:description/>
  <cp:keywords/>
  <dc:language>en-US</dc:language>
  <cp:lastModifiedBy>John W. McDonnell</cp:lastModifiedBy>
  <cp:lastPrinted>2013-05-30T12:19:00Z</cp:lastPrinted>
  <dcterms:modified xsi:type="dcterms:W3CDTF">2013-05-30T16:19:00Z</dcterms:modified>
  <cp:revision>3</cp:revision>
  <dc:subject/>
  <dc:title>EQUIPMENT LIST</dc:title>
</cp:coreProperties>
</file>